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ВЛЕНИЕ 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Й ОКРУГ ГОРОД КАСИ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.01.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  <w:tab/>
        <w:tab/>
        <w:tab/>
        <w:tab/>
        <w:tab/>
        <w:tab/>
        <w:tab/>
        <w:tab/>
        <w:t>№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сим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ёта детей 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подростков школьного возраста, 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ж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Касим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занской области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в целях обесп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</w:rPr>
        <w:t xml:space="preserve">в части осуществления обязательного общего образования и защиты прав и законных интересов обучающихся и их родителей (законных представител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– городской округ город Касимов Рязанской области</w:t>
      </w:r>
    </w:p>
    <w:p>
      <w:pPr>
        <w:pStyle w:val="Normal"/>
        <w:shd w:fill="FFFFFF" w:val="clear"/>
        <w:spacing w:lineRule="atLeast" w:line="357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tLeast" w:line="357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 Порядок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ёта детей и подростков школьного возраста, прож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– городской округ город Касимов Ряза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7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7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риказа возложить на  заместителя начальника управления образования И.Л. Чайко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управления    </w:t>
        <w:tab/>
        <w:tab/>
        <w:tab/>
        <w:t xml:space="preserve">               Т.В. Ерм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риказу 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МО-ГО г. Касим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от______________ 2016 г. №____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1E1E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ёта детей и подростков школьного возраста, прожива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униципального образования – городской округ город Касимов Рязанской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1F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E1E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орядок учёта детей и подростков школьного возраста от 6,5 до 18 лет, подлежащих обязательному обучению и проживающих на территории </w:t>
      </w:r>
      <w:r>
        <w:rPr>
          <w:bCs/>
          <w:sz w:val="28"/>
          <w:szCs w:val="28"/>
        </w:rPr>
        <w:t xml:space="preserve">муниципального  образования  - городской округ город Касимов Рязанской  области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детей и подростков школьного возраста от 6,5 до 18 лет, независимо от гражданства и наличия регистрации по месту жительства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та</w:t>
      </w:r>
    </w:p>
    <w:p>
      <w:pPr>
        <w:pStyle w:val="Style18"/>
        <w:spacing w:before="0" w:after="0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1. Сбор данных о детях и подростках в возрасте от 6,5 до 18 лет, проживающих на территории, закрепленной за общеобразовательной организацией, осуществляется к началу учебного года в соответствии с перечнем документов по организации учёта, указанным  в  данном  Порядке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2. Источниками сведений о численности детей, подлежащих обучению, могут служить:</w:t>
        <w:br/>
        <w:t>- списки детей, составленные в ходе проведения обходов территории, закрепленной за общеобразовательными организациями, педагогами данных общеобразовательных  организаций, и  данные  на детей  МО-ГО г. Касим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Учёт детей и подростков школьного возраста от 6,5 до 18 лет проводится ежегодно в апреле и в августе (до 20 числа) по приказу руководителей общеобразовательных организац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и учёте детей и подростков на территории, закрепленной за общеобразовательной организацией, в списки включаются дети с дефектами умственного и физического развития, подростки школьного возраста, работающие, но не имеющие основного общего образования, а также обучающиеся из других общеобразовательных  организаций, но проживающих на данной территории, в возрасте до 18 лет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5. Общеобразовательные  организа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банк данных о детях в возрасте 6,5 – 18 лет, подлежащих обучению, в управление образования  администрации муниципального образования городской округ город Касимов ежегодно, до 01 сентября по установленной форме  (Приложению 1 Порядку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ут документацию по учету и движению обучающихся (включая вопросы приема, перевода, выбытия, исключения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истематический контроль за посещением занятий обучающимися;</w:t>
        <w:br/>
        <w:t>- ежемесячно информируют управление  образования о пропусках обучающимися учебных занят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ут индивидуальную профилактическую работу с обучающимися, имеющими проблемы в поведении, обучении, развитии и социальной адаптации;</w:t>
        <w:br/>
        <w:t>- в установленном порядке информируют управление  образования  об исключении обучающегося, достигшего возраста 15 лет и не получившего основного общего образования, из образовательной организации;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>- своевременно оформляют документы в органы местного самоуправления (КДН и ПДН) на не обучающихся детей или систематически пропускающих учебные занятия, а также на несовершеннолетних, исключенных и отчисленных из общеобразовательных организаций (Приложение 2 к Порядку)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бщеобразовательной организации</w:t>
      </w:r>
    </w:p>
    <w:p>
      <w:pPr>
        <w:pStyle w:val="Style18"/>
        <w:spacing w:before="0" w:after="0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1. В общеобразовательных организациях  ведётся следующая документация по учёту детей и подростков 6,5 – 18 лет, подлежащих обязательному обучению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1.1. Копии решений комиссии по делам несовершеннолетних и защите их прав об исключении обучающихся, не достигших 15 лет, из общеобразовательных организац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Решение педагогического совета о выпуске из 9-го класса;</w:t>
        <w:br/>
        <w:t>3.1.3. Приказы общеобразовательной организа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ервичного учета детей и подростков школьного возраста от 6,5 до 18 лет (2 раза в год – в апреле и августе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комплектовании 1-х класс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и выпуске обучающих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числении обучающих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зачислении обучающих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комплектовании 5-х, 10-х класс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обучающихся на индивидуальное обучение или на другую форму обуч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 Список выпускников 9-х классов, 11-х классов.</w:t>
        <w:br/>
        <w:t>3.1.5. Список детей, которым исполняется 6,5 лет на 01 сентября текущего года, проживающих на территории, закрепленной за общеобразовательной организацией, заверенный и скрепленный печатью руководителя.</w:t>
        <w:br/>
        <w:t>3.1.6. Список детей, отчисленных   из общеобразовательной организации в  течение  учебного  года  с  указанием  причины  отчис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7. Список детей, окончивших начальную школу (до 20.августа  текущего  года).</w:t>
        <w:br/>
        <w:t>3.1.8. Списки детей по года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9. Список детей и подростков, не имеющих основного общего образования и нигде не обучающих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0. Список детей, обучающихся в общеобразовательной организации и проживающих на территории других муниципальных образова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1. Список</w:t>
        <w:tab/>
        <w:t>выпускников 9 классов, не продолживших обучение в 10 классе, с указанием места обучения или работы.</w:t>
        <w:tab/>
        <w:br/>
        <w:t>3.1.12. Медицинские основания для освобождения от учебы больных обучающихся или устройства их в специальные учебные заведения, или перевода на индивидуальное обучени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3. Справки-подтвержден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устройстве обучающихся в специальные общеобразовательные учрежд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родолживших обучение в 10 класс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бучении выбывших в другие образовательные организ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1.14. Сведения об обучающихся, проживающих далее 3-х км от школы и нуждающихся в подвоз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5. Сведения о пропусках обучающимися учебных занятий без уважительной причин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1.16. Заявления родителей выбывших обучающихся с указанием адреса нового места жительства и причины выбыт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7. Книга приказов по обучающим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8. Алфавитная книг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9. Классные журна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1.20. Личные дела обучающихся.</w:t>
      </w:r>
    </w:p>
    <w:p>
      <w:pPr>
        <w:pStyle w:val="Normal"/>
        <w:jc w:val="both"/>
        <w:rPr/>
      </w:pPr>
      <w:r>
        <w:rPr>
          <w:rStyle w:val="Articleseparator"/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5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Порядк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ёта детей и подростков школьного возраста,</w:t>
      </w:r>
    </w:p>
    <w:p>
      <w:pPr>
        <w:pStyle w:val="Style16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живающих </w:t>
      </w:r>
      <w:r>
        <w:rPr>
          <w:rFonts w:cs="Times New Roman" w:ascii="Times New Roman" w:hAnsi="Times New Roman"/>
          <w:color w:val="000000"/>
        </w:rPr>
        <w:t xml:space="preserve">на территории муниципального образования –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городской округ город Касим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язанской област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подлежащих обязательному обучению в МБОУ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м образовательные программы начального общего, основного общего и средне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1078"/>
        <w:gridCol w:w="902"/>
        <w:gridCol w:w="1620"/>
        <w:gridCol w:w="1022"/>
        <w:gridCol w:w="3298"/>
        <w:gridCol w:w="2230"/>
        <w:gridCol w:w="1550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-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 (очная, самооб-разование, экс-тернат, семей-ное, индивиду-альное на дом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доровье обучающегося (здо-ров, ребёнок-инва-лид, ребёнок с ОВЗ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ей (законных представите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зменении места и формы обучения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подпись                                 ФИ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Порядк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ёта детей и подростков школьного возраста,</w:t>
      </w:r>
    </w:p>
    <w:p>
      <w:pPr>
        <w:pStyle w:val="Style16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живающих </w:t>
      </w:r>
      <w:r>
        <w:rPr>
          <w:rFonts w:cs="Times New Roman" w:ascii="Times New Roman" w:hAnsi="Times New Roman"/>
          <w:color w:val="000000"/>
        </w:rPr>
        <w:t xml:space="preserve">на территории муниципального образования – 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городской округ город Касимов Рязанской области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Перечень документов, предоставляемых руководителями общеобразовательных организаций в комиссию по делам несовершеннолетних и защите их прав администрации муниципального образования – городской округ город Касимов Рязанской области, при отчислении обучающегося из общеобразовательной орган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Ходатайство об отчислении учащихся, не получивших общего образования, из общеобразовательной организации, заверенное гербовой печатью, подписанное директором школы и согласованное с управлением 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писка из решения педагогического совета обще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я о проделанной работе с учащимися и их родителями или законными представителями, принятые м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явление от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Справка из учреждения среднего специального образования или с работы о том, что несовершеннолетний будет прин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8:00Z</dcterms:created>
  <dc:creator>kadr</dc:creator>
  <dc:description/>
  <cp:keywords/>
  <dc:language>en-US</dc:language>
  <cp:lastModifiedBy>Светлана Викторовна</cp:lastModifiedBy>
  <cp:lastPrinted>2017-01-24T08:15:00Z</cp:lastPrinted>
  <dcterms:modified xsi:type="dcterms:W3CDTF">2017-01-25T13:18:00Z</dcterms:modified>
  <cp:revision>6</cp:revision>
  <dc:subject/>
  <dc:title/>
</cp:coreProperties>
</file>