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ИТЕРИИ И ПОКАЗАТЕЛИ </w:t>
      </w:r>
      <w:r>
        <w:rPr>
          <w:b/>
        </w:rPr>
        <w:t xml:space="preserve">ОЦЕНКИ </w:t>
      </w:r>
      <w:r>
        <w:rPr>
          <w:b/>
          <w:bCs/>
        </w:rPr>
        <w:t>ЭФФЕКТИВНОСТИ ДЕЯТЕЛЬНОСТИ ОБЩЕОБРАЗОВАТЕЛЬНОГО УЧРЕЖДЕНИЯ И ЕГО РУКОВОДИТЕЛ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3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1"/>
        <w:gridCol w:w="7796"/>
        <w:gridCol w:w="1276"/>
        <w:gridCol w:w="12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-во баллов</w:t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Критерий 1: Эффективность управленческ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ответствие деятельности ОУ требованиям законодательства в сфере образования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сутствие нарушений, выявленных надзорными органами 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обоснованных жалоб со стороны родителей (законных представителей) на деятельность образовательного учреждения;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сихологический климат в трудовом коллективе (отсутствие случаев травматизма, нарушения трудового законод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системы государственно-общественного управления. Информационная открытость О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работы органа самоуправления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работы с социальными партнерами (выполнение плана мероприят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 по организации шефской работ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яемость сайта ОУ (полнота и своевременность обновлени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позитивных материалов в СМИ  и нтернет ресурных материало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едерального уров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гионального уров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униципального уров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й отчет руководителя (качество содержания, публичное проведение, размещение на сайте ОУ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оступности образования  и качества результатов образования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 в ОУ (по сравнению с среднегородским показател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приходящихся на одного учителя  (по сравнению с среднегородским показател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CC33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сдавших ЕГЭ по русскому языку и математике, в общей численности выпускников, сдававших ЕГЭ по данным предметам (100%)</w:t>
            </w:r>
          </w:p>
          <w:p>
            <w:pPr>
              <w:pStyle w:val="Normal"/>
              <w:jc w:val="both"/>
              <w:rPr>
                <w:color w:val="00CC33"/>
                <w:sz w:val="22"/>
                <w:szCs w:val="22"/>
              </w:rPr>
            </w:pPr>
            <w:r>
              <w:rPr>
                <w:color w:val="00CC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 классов, сдавших ОГЭ (10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абота ППЭ на базе ОУ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а базе ОУ мероприятий городского уровня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этапа Всероссийской олимпиады школьник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ого тестир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яемых образовательных услуг (по оценке Общественного Сове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лее 7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%-7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нее 5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жения образовательного учреждения  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учреждения и педагогов в мероприятиях, профессиональных конкурсах различного уров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обучающихся в областных организационно-массовых мероприятиях (кол-во мероприятий)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и боле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ижений учащихся в конкурсах, олимпиадах, соревнованиях и других общественно значимых мероприятиях (победители и призеры)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возрасте старше 8 лет, вовлеченных в деятельность Общероссийской общественно-государственной детско-юношеской организации «Российское движение школьников»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%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%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 в возрасте от 8 до 18 лет, вовлеченных в деятельность детско-юнощеского военно-патриотического общественного движения «ЮНАРМИЯ»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%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 до 10%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ставление требуемой информации в вышестоящие органы управления (статистические и иные отчеты, аналитическая информация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исполнение документов: приказов, распоряжений, постановлений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2: Наличие условий для осуществления образовательного процесса, отвечающего современным требовани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териально-технического базы образовательного учреждени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учащихся бесплатными учеб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стояния территории вокруг ОУ в соответствии с Правилами благоустройства м.о. - г.о. г. Кас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средств на развитие образовательного учрежд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тыс. руб. -300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тыс. руб. - 500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тыс. руб. - 800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8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мплектованность учреждения педагогическими кадрами  соответствующей квалиф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укомплектованность учреждения педагог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 первую и высшую квалификационную категор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90% и боле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70-9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70% и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ов, имеющих высшее профессиональное образова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и бол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в возрасте до 35 л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более 1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менее 1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сохранения и укрепления здоровья уча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доли детей 1 и 2 групп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детского травматизма в учебно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дорожно-транспортных происшествий, произошедших по вине обучающихся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охвата учащихся, занимающихся в спортивных секциях на базе 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разными формами  отдыха и оздоровления  в каникулярное время (более 5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горячим питанием (10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3: Эффективность финансово-хозяйственн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дисцип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, выявленных при проведении проверок, ревизий финансово-хозяйстве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финансово-хозяйстве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сроков сдачи бухгалтерской, налоговой и финансовой отчет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е топливно-энергетических ресурсов в соответствии с утвержденными лимитами в натуральных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прошл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сутствие финансово-необеспеченной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иносящей доход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доходов от предоставления платных 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И ПОКАЗАТЕЛИ </w:t>
      </w:r>
      <w:r>
        <w:rPr>
          <w:b/>
        </w:rPr>
        <w:t>ОЦЕНКИ ЭФФЕКТИВНОСТИ  ДЕЯТЕЛЬНОСТИ РУКОВОДИТЕЛЯ ДОШКОЛЬНОГО ОБРАЗОВАТЕЛЬНОГО УЧРЕЖДЕНИЯ И ЕГО РУКОВОДИТЕЛ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1"/>
        <w:gridCol w:w="7796"/>
        <w:gridCol w:w="1276"/>
        <w:gridCol w:w="12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-во баллов</w:t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ритерий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: Эффективность управленческ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ответствие деятельности ОУ требованиям законодательства в сфере образования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Отсутствие нарушений</w:t>
            </w:r>
            <w:r>
              <w:rPr>
                <w:color w:val="000000"/>
                <w:sz w:val="22"/>
                <w:szCs w:val="22"/>
              </w:rPr>
              <w:t xml:space="preserve">, выявленных </w:t>
            </w:r>
            <w:r>
              <w:rPr>
                <w:sz w:val="22"/>
                <w:szCs w:val="22"/>
              </w:rPr>
              <w:t xml:space="preserve">надзорными органами </w:t>
            </w:r>
          </w:p>
          <w:p>
            <w:pPr>
              <w:pStyle w:val="Normal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со стороны родителей (законных представителей) на деятельность образовательного учреждения;</w:t>
            </w:r>
          </w:p>
          <w:p>
            <w:pPr>
              <w:pStyle w:val="Normal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й климат в трудовом коллективе (отсутствие случаев травматизма, нарушения трудового законод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системы государственно-общественного управления. Информационная открытость О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органа самоуправления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с социальными партнерами (выполнение плана мероприят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о организации шефск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сайта ОУ (полнота и своевременность обнов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позитивных материалов в СМИ </w:t>
            </w:r>
            <w:r>
              <w:rPr>
                <w:color w:val="000000"/>
                <w:sz w:val="22"/>
                <w:szCs w:val="22"/>
              </w:rPr>
              <w:t>и интернет ресурсных материало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едер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он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руководителя (качество содержания, публичное проведение, размещение на сайте О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.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оступности образования  и качества результатов образования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групп в соответствии с требованиями СанП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казателя «Численность воспитанников, приходящихся на 1 педагогического работника в ДОО»: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чел.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,1 до 10,6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,6 и вы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посещаемость детей Д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7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% - 7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нсультационного пункта (динамика обратившихся за услугами)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рошлого период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яемых образовательных услуг (по оценке Общественного Сове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-7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жения образовательного учреждения  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учреждения и педагогов в  мероприятиях, профессиональных конкурсах различного уров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достижения воспитанников в творческих конкурса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     федерального уровн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ставление требуемой информации в вышестоящие органы управления (статистические и иные отчеты, аналитическая информация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исполнение документов: приказов, распоряжений, постановлений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2: Наличие условий для осуществления образовательного процесса, отвечающего современным требовани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териально-технического базы образовательного учреждени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стояния территории вокруг ОУ в соответствии с Правилами благоустройства м. о. - г. о. г.  Кас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средств на развитие образовательного учрежде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тыс. руб.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тыс. руб. -100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 руб. - 300 тыс. руб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0 тыс. руб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мплектованность учреждения педагогическими кадрами  соответствующей квалиф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 укомплектованность учреждения педаго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 первую и высшую квалификационную категор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% и боле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%-8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% и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хождение курсов повышения квалификации педагогами и административно-управленческим персон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едагогических работников, имеющих высшее профессиональное образование, в общей численности работников данной категории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%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%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в возрасте до 35 л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более 1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менее 1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сохранения и укрепления здоровья воспитан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доли детей 1 и 2 групп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детского травматизма в учебно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болеваемости детей (индекс заболеваемости не более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3: Эффективность финансово-хозяйственн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дисцип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, выявленных при проведении проверок, ревизий финансово-хозяйстве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финансово-хозяйстве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сроков сдачи бухгалтерской, налоговой и финансовой отчет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е топливно-энергетических ресурсов в соответствии с утвержденными лимитами в натуральных показател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прошлого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финансово-необеспеченной кредиторской задолженност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КРИТЕРИИ И ПОКАЗАТЕЛИ  </w:t>
      </w:r>
      <w:r>
        <w:rPr>
          <w:b/>
        </w:rPr>
        <w:t>ОЦЕНКИ  ЭФФЕКТИВНОСТИ  ДЕЯТЕЛЬНОСТИ РУКОВОДИТЕЛЯ  УЧРЕЖДЕНИЯ ДОПОЛНИТЕЛЬНОГО ОБРАЗОВАНИЯ И ЕГО РУКОВОД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1"/>
        <w:gridCol w:w="7796"/>
        <w:gridCol w:w="1276"/>
        <w:gridCol w:w="12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-во баллов</w:t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Критер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1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Эффектив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управленческо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ответствие деятельности ОУ требованиям законодательства в сфере образования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Отсутствие </w:t>
            </w:r>
            <w:r>
              <w:rPr>
                <w:color w:val="000000"/>
                <w:sz w:val="22"/>
                <w:szCs w:val="22"/>
              </w:rPr>
              <w:t xml:space="preserve">нарушений, выявленных </w:t>
            </w:r>
            <w:r>
              <w:rPr>
                <w:sz w:val="22"/>
                <w:szCs w:val="22"/>
              </w:rPr>
              <w:t xml:space="preserve">надзорными органами </w:t>
            </w:r>
          </w:p>
          <w:p>
            <w:pPr>
              <w:pStyle w:val="Normal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со стороны родителей (законных представителей) на деятельность образовательного учреждения;</w:t>
            </w:r>
          </w:p>
          <w:p>
            <w:pPr>
              <w:pStyle w:val="Normal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й климат в трудовом коллективе (отсутствие случаев травматизма, нарушения трудового законод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системы государственно-общественного управления. Информационная открытость О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органа самоуправления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с социальными партнерами (выполнение плана мероприят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сайта ОУ (полнота и своевременность обнов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позитивных материалов в СМИ и </w:t>
            </w:r>
            <w:r>
              <w:rPr>
                <w:color w:val="000000"/>
                <w:sz w:val="22"/>
                <w:szCs w:val="22"/>
              </w:rPr>
              <w:t>интернет ресурсных материало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едер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он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руководителя (качество содержания, публичное проведение, размещение на сайте О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оступности образования  и качества результатов образования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воспитан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ровне прошл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количества воспитанников в возрасте от 14 до 18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— воспитанников объединений, находящихся в трудной жизненной ситуации, «группы риска» (не менее 15% от общего количества воспитанников учрежд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, приходящихся на 1 педагога (не менее 64 че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яемых образовательных услуг (по оценке Общественного Сове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-7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жения образовательного учреждения  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участие учреждения и педагогов в мероприятиях, профессиональных конкурсах различного уров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спитанников в областных организационно-массовых мероприятиях (кол-во мероприятий)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-х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и боле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ижений воспитанников в конкурсах, олимпиадах, соревнованиях и других общественно значимых мероприятиях (победители и призеры)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их соревнований, спартакиад, олимпиад, фестивалей, конкурсов, семинаров, конференций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 10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ых, межрегиональных соревнований, спартакиад, олимпиад, фестивалей, конкурсов, семинаров, конферен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ставление требуемой информации в вышестоящие органы управления (статистические и иные отчеты, аналитическая информация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исполнение документов: приказов, распоряжений, постановлений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2: Наличие условий для осуществления образовательного процесса, отвечающего современным требовани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териально-технического базы образовательного учреждени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(приобретение оборудования,  учебных пособий т. д.) за предыдущи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стояния территории вокруг ОУ в соответствии с Правилами благоустройства м.о. - г.о. г. Кас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средств на развитие образовательного учрежде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тыс. руб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тыс. руб. -100 тыс. руб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 руб. - 300 тыс. руб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0 тыс. руб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мплектованность учреждения педагогическими кадрами  соответствующей квалиф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 укомплектованность учреждения педагогами, имеющими профессион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 первую и высшую квалификационную категор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и боле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8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едагогов, имеющих высшее профессиональное образование, в сравнении с прошлым г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в возрасте до 35 л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сохранения и укрепления здоровья воспитан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детского травматизма в учебно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разными формами  отдыха и оздоровления  в каникулярное время (более 5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3: Эффективность финансово-хозяйственн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дисцип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, выявленных при проведении проверок, ревизий финансово-хозяйстве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финансово-хозяйстве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сроков сдачи бухгалтерской, налоговой и финансовой отчет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е топливно-энергетических ресурсов в соответствии с утвержденными лимитами в натуральных показ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прошл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о-необеспеченной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иносящей доход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доходов от предоставления платных 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FF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FF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FF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FF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FF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FF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FF0000"/>
        <w:lang w:val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ind w:left="5" w:right="0" w:hanging="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WW8Num6z0">
    <w:name w:val="WW8Num6z0"/>
    <w:qFormat/>
    <w:rPr>
      <w:rFonts w:ascii="Symbol" w:hAnsi="Symbol" w:cs="OpenSymbol"/>
      <w:color w:val="FF0000"/>
      <w:sz w:val="22"/>
      <w:szCs w:val="2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lang w:val="ru-RU"/>
    </w:rPr>
  </w:style>
  <w:style w:type="character" w:styleId="WW8Num9z0">
    <w:name w:val="WW8Num9z0"/>
    <w:qFormat/>
    <w:rPr>
      <w:rFonts w:ascii="Symbol" w:hAnsi="Symbol" w:cs="OpenSymbol"/>
      <w:color w:val="FF0000"/>
      <w:sz w:val="22"/>
      <w:szCs w:val="22"/>
      <w:lang w:val="ru-RU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2:00Z</dcterms:created>
  <dc:creator>МОН КБР</dc:creator>
  <dc:description/>
  <dc:language>en-US</dc:language>
  <cp:lastModifiedBy>Чайко</cp:lastModifiedBy>
  <cp:lastPrinted>2018-03-06T11:02:00Z</cp:lastPrinted>
  <dcterms:modified xsi:type="dcterms:W3CDTF">2020-11-24T13:32:00Z</dcterms:modified>
  <cp:revision>2</cp:revision>
  <dc:subject/>
  <dc:title>ПРИМЕРНЫЕ КРИТЕРИИ И ПОКАЗАТЕЛИ ОЦЕНКИ ПРОФЕССИОНАЛЬНОЙ  ДЕЯТЕЛЬНОСТИ РУКОВОДИТЕЛЯ ОБРАЗОВАТЕЛЬНОГО УЧРЕЖДЕНИЯ</dc:title>
</cp:coreProperties>
</file>